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Cs/>
          <w:i w:val="false"/>
          <w:i w:val="false"/>
          <w:iCs/>
          <w:color w:val="808080"/>
          <w:sz w:val="22"/>
        </w:rPr>
      </w:pPr>
      <w:r>
        <w:rPr>
          <w:rFonts w:cs="Verdana" w:ascii="Verdana" w:hAnsi="Verdana"/>
          <w:bCs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www.itanhaem.sp.gov.br</w:t>
        </w:r>
      </w:hyperlink>
    </w:p>
    <w:p>
      <w:pPr>
        <w:pStyle w:val="Heading1"/>
        <w:rPr>
          <w:bCs/>
          <w:i/>
          <w:i/>
          <w:iCs/>
          <w:color w:val="0000FF"/>
          <w:sz w:val="22"/>
        </w:rPr>
      </w:pPr>
      <w:r>
        <w:rPr>
          <w:bCs/>
          <w:i/>
          <w:iCs/>
          <w:color w:val="0000FF"/>
          <w:sz w:val="22"/>
        </w:rPr>
      </w:r>
    </w:p>
    <w:p>
      <w:pPr>
        <w:pStyle w:val="Heading2"/>
        <w:rPr>
          <w:bCs/>
          <w:iCs/>
        </w:rPr>
      </w:pPr>
      <w:r>
        <w:rPr>
          <w:bCs/>
          <w:iCs/>
        </w:rPr>
        <w:t>CULTUR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orpodetexto2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jeto Guri recebe inscrições até sábado</w:t>
      </w:r>
    </w:p>
    <w:p>
      <w:pPr>
        <w:pStyle w:val="Corpodetexto2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/>
        <w:t>Considerado um dos mais importantes trabalhos sócio-culturais do Brasil, o projeto, que socializa jovens de 8 a 18 anos através da música, terá início na próxima segunda-feira (10)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 xml:space="preserve">Um dos mais importantes trabalhos sócio-culturais do Brasil, o Projeto Guri, que consiste na socialização de crianças e adolescentes através da música, recebe, até o próximo sábado (8), as inscrições de jovens itanhaenses interessados em participar dos cursos de canto e coral, violão e percussão. As aulas serão dadas a partir da próxima segunda-feira, no pólo instalado no Anfiteatro da Escola Municipal Noemia Sales, na Rua L, s/n, no Guarapiranga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participar do programa social, desenvolvido em cerca de 120 cidades do Estado de São Paulo e nas unidades da Febem, atendendo aproximadamente 25 mil pessoas, entre 8 a 18 anos, os interessados devem comparecer, acompanhados pelos responsáveis, no próprio Anfiteatro, das13h30 às 17h30, portando RG ou Certidão de Nascimento, comprovante de escolaridade e de residênc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ressaltar que, os cursos oferecidos pelo projeto, que conta com o financiamento do Estado e a parceria da Prefeitura, responsável pela locação e manutenção do espaço onde será desenvolvido o trabalho, são totalmente gratuitos e funcionam como uma importante ferramenta de democratização da cultura, visando a inclusão soci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Departamento Municipal de Cultura, a abertura do pólo representa uma nova perspectiva de desenvolvimento que se soma ao trabalho já realizado pela atual Administração. Ainda segundo o Departamento, este é mais um meio para se estimular e fortalecer o processo de formação de novos talentos da música brasileira. </w:t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21:00Z</dcterms:created>
  <dc:creator>imprensa</dc:creator>
  <dc:description/>
  <dc:language>en-US</dc:language>
  <cp:lastModifiedBy>Jornalismo3</cp:lastModifiedBy>
  <dcterms:modified xsi:type="dcterms:W3CDTF">2005-10-05T21:21:00Z</dcterms:modified>
  <cp:revision>2</cp:revision>
  <dc:subject/>
  <dc:title> </dc:title>
</cp:coreProperties>
</file>